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a systemu zaopatrzenia w wodę – wykonanie otworów wiertniczych w celu ujęcia wód podziemnych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Rozpoczęcie – z dniem zawarcia umowy; zakończenie robót budowlanych – dnia 15 listopad 2018 r. zakończone podpisaniem bezusterkowego końcowego protokołu odbioru </w:t>
      </w:r>
      <w:r>
        <w:rPr>
          <w:rFonts w:cs="Tahoma" w:ascii="Tahoma" w:hAnsi="Tahoma"/>
          <w:sz w:val="22"/>
          <w:szCs w:val="22"/>
        </w:rPr>
        <w:t>i po przedstawieniu zatwierdzonej dokumentacji hydrogeologicznej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8-06-04T08:00:00Z</dcterms:modified>
  <cp:revision>21</cp:revision>
  <dc:subject/>
  <dc:title>OFERTA</dc:title>
</cp:coreProperties>
</file>